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ard of Selectm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9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Heading3"/>
        <w:tabs>
          <w:tab w:val="clear" w:pos="720"/>
          <w:tab w:val="left" w:pos="61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tabs>
          <w:tab w:val="clear" w:pos="720"/>
          <w:tab w:val="left" w:pos="6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7:30 Library Trustees – Department Update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8:30 – Board of Selectmen attending Planning Board Meeting at 8:30PM with Economic Development Committee Meeting in Room 112 for Zoning Proposal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. Goals &amp; Policies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2. 2013 License Renewals (con’t)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. Energy Committee Appointments - Steve Ivas and George Davis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Execute - LIP/LAU Application to DHCD for Circuit Street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Upcoming Meeting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Body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7:00Z</dcterms:created>
  <dc:creator>dnestor</dc:creator>
  <dc:description/>
  <cp:keywords/>
  <dc:language>en-US</dc:language>
  <cp:lastModifiedBy>Lynda Allen</cp:lastModifiedBy>
  <cp:lastPrinted>2013-01-07T10:26:00Z</cp:lastPrinted>
  <dcterms:modified xsi:type="dcterms:W3CDTF">2013-01-07T19:10:00Z</dcterms:modified>
  <cp:revision>4</cp:revision>
  <dc:subject/>
  <dc:title/>
</cp:coreProperties>
</file>